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Intencje mszalne 25.08.2014 - 31.08.2014 r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oniedziałek 25.08.20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Cs/>
          <w:sz w:val="26"/>
          <w:szCs w:val="26"/>
        </w:rPr>
        <w:t xml:space="preserve"> + Andrzej Bieganowski – Msza Święta od kuzynek i kuzynów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torek 26.08.2014 </w:t>
      </w:r>
      <w:r>
        <w:rPr>
          <w:b/>
          <w:i/>
          <w:sz w:val="26"/>
          <w:szCs w:val="26"/>
          <w:u w:val="single"/>
        </w:rPr>
        <w:t>Matki Boskiej Częstochowskiej</w:t>
      </w:r>
    </w:p>
    <w:p>
      <w:pPr>
        <w:pStyle w:val="Normal"/>
        <w:jc w:val="both"/>
        <w:rPr/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+ Marcin Pindel w 11 rocznice śmierci i za zmarłych z rodziny</w:t>
      </w:r>
    </w:p>
    <w:p>
      <w:pPr>
        <w:pStyle w:val="Normal"/>
        <w:jc w:val="both"/>
        <w:rPr/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Dziękczynna za otrzymane łaski z prośba o zdrowie, Boże błogosławieństwo i szczęśliwe podróżowanie. </w:t>
      </w:r>
    </w:p>
    <w:p>
      <w:pPr>
        <w:pStyle w:val="Normal"/>
        <w:jc w:val="both"/>
        <w:rPr/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Eugeniusz Pasławski w 16 rocznice śmierci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Rudaw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Msza Św dziękczynna z prośbą o Boże błogosławieństwo, potrzebne łaski i opiekę Matki Bożej dla Haliny i Kazimierza w 30 rocznicę ślubu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Środa 27.08.20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godz.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vertAlign w:val="superscript"/>
        </w:rPr>
        <w:t xml:space="preserve">00 </w:t>
      </w:r>
      <w:r>
        <w:rPr>
          <w:bCs/>
          <w:sz w:val="26"/>
          <w:szCs w:val="26"/>
        </w:rPr>
        <w:t xml:space="preserve"> O zdrowie Boże błogosławieństwo i opiekę Matki Bożej dla sióstr z róży św Teresy od Dzieciątka Jezus a dla zmarłych o szczęście wieczne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zwartek 28.08.2014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dz.</w:t>
      </w:r>
      <w:r>
        <w:rPr>
          <w:b/>
          <w:bCs/>
          <w:color w:val="000000"/>
          <w:sz w:val="26"/>
          <w:szCs w:val="26"/>
        </w:rPr>
        <w:t>18</w:t>
      </w:r>
      <w:r>
        <w:rPr>
          <w:b/>
          <w:bCs/>
          <w:color w:val="000000"/>
          <w:sz w:val="26"/>
          <w:szCs w:val="26"/>
          <w:vertAlign w:val="superscript"/>
        </w:rPr>
        <w:t>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/ Msza Święta o zdrowie i boże błogosławieństwo oraz opiekę Maryi w życiu z okazji urodzin dla wnuka Marcina – intencja od babci Stanisławy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/ O zdrowie i szczęśliwą operację dla Agnieszk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iątek 29.08.201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odz. </w:t>
      </w: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/ +Andrzej Kaciuba – intencja od sąsiadów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/ Za zmarłych rodziców Józef i Maria, Franciszek i Anna oraz + Aleksander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obota 30.08.2014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sza św. niedzieln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/ Msza Św dziękczynna z prośbą o Boże błogosławieństwo dla Anny i Artura w 1 rocznicę ślubu – Msza Św od matki chrzestnej z mężem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/ + Stanisław Duda w 10 rocznicę śmierci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iedziela 31.08.20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+ Marta i Tadeusz Baryła w 55 rocznice śmierci oraz + Jadwig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Genowefa i Mieczysław Turczy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+ Jan Beńko w 3 rocznice śmierci – Msza Św od siost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a parafian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Rudaw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dz.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 xml:space="preserve"> + Katarzyna i Michał Beńko i za zmarłych z rodziny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15:00Z</dcterms:created>
  <dc:creator>S K</dc:creator>
  <dc:description/>
  <cp:keywords/>
  <dc:language>en-US</dc:language>
  <cp:lastModifiedBy>Admin</cp:lastModifiedBy>
  <cp:lastPrinted>2014-08-08T19:29:00Z</cp:lastPrinted>
  <dcterms:modified xsi:type="dcterms:W3CDTF">2014-08-23T10:54:00Z</dcterms:modified>
  <cp:revision>4</cp:revision>
  <dc:subject/>
  <dc:title/>
</cp:coreProperties>
</file>